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570990" cy="746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404040"/>
          <w:sz w:val="72"/>
          <w:szCs w:val="72"/>
        </w:rPr>
      </w:pPr>
      <w:r>
        <w:rPr>
          <w:rFonts w:cs="Arial" w:ascii="Arial" w:hAnsi="Arial"/>
          <w:color w:val="40404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404040"/>
          <w:sz w:val="72"/>
          <w:szCs w:val="72"/>
        </w:rPr>
      </w:pPr>
      <w:r>
        <w:rPr>
          <w:rFonts w:cs="Arial" w:ascii="Arial" w:hAnsi="Arial"/>
          <w:color w:val="404040"/>
          <w:sz w:val="72"/>
          <w:szCs w:val="72"/>
        </w:rPr>
        <w:t>Processo Seletivo</w:t>
      </w:r>
    </w:p>
    <w:p>
      <w:pPr>
        <w:pStyle w:val="Normal"/>
        <w:jc w:val="center"/>
        <w:rPr>
          <w:rFonts w:ascii="Arial" w:hAnsi="Arial" w:cs="Arial"/>
          <w:color w:val="404040"/>
          <w:sz w:val="40"/>
          <w:szCs w:val="40"/>
        </w:rPr>
      </w:pPr>
      <w:r>
        <w:rPr>
          <w:rFonts w:cs="Arial" w:ascii="Arial" w:hAnsi="Arial"/>
          <w:color w:val="404040"/>
          <w:sz w:val="40"/>
          <w:szCs w:val="40"/>
        </w:rPr>
        <w:t>Edital</w:t>
      </w:r>
    </w:p>
    <w:p>
      <w:pPr>
        <w:pStyle w:val="Normal"/>
        <w:jc w:val="center"/>
        <w:rPr>
          <w:rFonts w:ascii="Arial" w:hAnsi="Arial" w:cs="Arial"/>
          <w:color w:val="404040"/>
          <w:sz w:val="44"/>
          <w:szCs w:val="44"/>
        </w:rPr>
      </w:pPr>
      <w:r>
        <w:rPr>
          <w:rFonts w:cs="Arial" w:ascii="Arial" w:hAnsi="Arial"/>
          <w:color w:val="40404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404040"/>
          <w:sz w:val="44"/>
          <w:szCs w:val="44"/>
        </w:rPr>
      </w:pPr>
      <w:r>
        <w:rPr>
          <w:rFonts w:cs="Arial" w:ascii="Arial" w:hAnsi="Arial"/>
          <w:color w:val="404040"/>
          <w:sz w:val="44"/>
          <w:szCs w:val="44"/>
        </w:rPr>
      </w:r>
    </w:p>
    <w:p>
      <w:pPr>
        <w:pStyle w:val="Normal"/>
        <w:rPr>
          <w:rFonts w:ascii="Arial" w:hAnsi="Arial" w:cs="Arial"/>
          <w:color w:val="404040"/>
          <w:sz w:val="40"/>
          <w:szCs w:val="40"/>
        </w:rPr>
      </w:pPr>
      <w:r>
        <w:rPr>
          <w:rFonts w:cs="Arial" w:ascii="Arial" w:hAnsi="Arial"/>
          <w:color w:val="404040"/>
          <w:sz w:val="40"/>
          <w:szCs w:val="40"/>
        </w:rPr>
        <w:t>Andréia Saraiva Borges</w:t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cs="Arial" w:ascii="Arial" w:hAnsi="Arial"/>
          <w:color w:val="404040"/>
          <w:sz w:val="32"/>
          <w:szCs w:val="32"/>
        </w:rPr>
        <w:t>Diretora de Projetos</w:t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cs="Arial" w:ascii="Arial" w:hAnsi="Arial"/>
          <w:color w:val="404040"/>
          <w:sz w:val="32"/>
          <w:szCs w:val="32"/>
        </w:rPr>
      </w:r>
    </w:p>
    <w:tbl>
      <w:tblPr>
        <w:tblW w:w="1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632"/>
      </w:tblGrid>
      <w:tr>
        <w:trPr>
          <w:trHeight w:val="590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404040"/>
          <w:sz w:val="40"/>
          <w:szCs w:val="40"/>
        </w:rPr>
      </w:pPr>
      <w:r>
        <w:rPr>
          <w:rFonts w:cs="Arial" w:ascii="Arial" w:hAnsi="Arial"/>
          <w:color w:val="404040"/>
          <w:sz w:val="40"/>
          <w:szCs w:val="40"/>
        </w:rPr>
        <w:t>Goiânia, junho de 2010.</w:t>
      </w:r>
    </w:p>
    <w:p>
      <w:pPr>
        <w:pStyle w:val="Normal"/>
        <w:jc w:val="center"/>
        <w:rPr>
          <w:rFonts w:ascii="Arial" w:hAnsi="Arial" w:cs="Arial"/>
          <w:color w:val="404040"/>
          <w:sz w:val="40"/>
          <w:szCs w:val="40"/>
        </w:rPr>
      </w:pPr>
      <w:r>
        <w:rPr>
          <w:rFonts w:cs="Arial" w:ascii="Arial" w:hAnsi="Arial"/>
          <w:color w:val="40404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404040"/>
          <w:sz w:val="40"/>
          <w:szCs w:val="40"/>
          <w:lang w:val="en-US" w:eastAsia="en-US"/>
        </w:rPr>
      </w:pPr>
      <w:r>
        <w:rPr>
          <w:rFonts w:cs="Arial" w:ascii="Arial" w:hAnsi="Arial"/>
          <w:color w:val="404040"/>
          <w:sz w:val="40"/>
          <w:szCs w:val="40"/>
          <w:lang w:val="en-US" w:eastAsia="en-US"/>
        </w:rPr>
        <w:drawing>
          <wp:inline distT="0" distB="0" distL="0" distR="0">
            <wp:extent cx="1570990" cy="746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404040"/>
          <w:sz w:val="40"/>
          <w:szCs w:val="40"/>
          <w:lang w:val="en-US" w:eastAsia="en-US"/>
        </w:rPr>
      </w:pPr>
      <w:r>
        <w:rPr>
          <w:rFonts w:cs="Arial" w:ascii="Arial" w:hAnsi="Arial"/>
          <w:color w:val="40404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404040"/>
          <w:sz w:val="40"/>
          <w:szCs w:val="40"/>
        </w:rPr>
      </w:pPr>
      <w:r>
        <w:rPr>
          <w:rFonts w:cs="Arial" w:ascii="Arial" w:hAnsi="Arial"/>
          <w:color w:val="404040"/>
          <w:sz w:val="40"/>
          <w:szCs w:val="40"/>
        </w:rPr>
        <w:t>Edit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Empresa Júnior da Faculdade de Medicina da UFG, </w:t>
      </w:r>
      <w:r>
        <w:rPr>
          <w:rFonts w:cs="Arial" w:ascii="Arial" w:hAnsi="Arial"/>
          <w:b/>
          <w:color w:val="000000"/>
          <w:sz w:val="24"/>
          <w:szCs w:val="24"/>
        </w:rPr>
        <w:t>M.D. Jr – Soluções em Saúde</w:t>
      </w:r>
      <w:r>
        <w:rPr>
          <w:rFonts w:cs="Arial" w:ascii="Arial" w:hAnsi="Arial"/>
          <w:color w:val="000000"/>
          <w:sz w:val="24"/>
          <w:szCs w:val="24"/>
        </w:rPr>
        <w:t>, torna público o presente Edital para o PROCESSO SELETIVO M.D. Jr - 2010/1 – Seleção de Novos Membros e Formação de Banco de D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Dos objetivo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 O PROCESSO SELETIVO M.D. Jr - 2010/1 – Seleção de Novos Membros e Formação de Banco de Dados tem a finalidade de classificar os acadêmicos para ingresso na </w:t>
      </w:r>
      <w:r>
        <w:rPr>
          <w:rFonts w:cs="Arial" w:ascii="Arial" w:hAnsi="Arial"/>
          <w:b/>
          <w:color w:val="000000"/>
          <w:sz w:val="24"/>
          <w:szCs w:val="24"/>
        </w:rPr>
        <w:t>M.D. Jr – Soluções em Saúde</w:t>
      </w:r>
      <w:r>
        <w:rPr>
          <w:rFonts w:cs="Arial" w:ascii="Arial" w:hAnsi="Arial"/>
          <w:color w:val="000000"/>
          <w:sz w:val="24"/>
          <w:szCs w:val="24"/>
        </w:rPr>
        <w:t xml:space="preserve">, como membros, ou constituintes do Banco de Dados, de acordo com seus interesses, capacidades e habilidad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Dos proponente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 Poderão ser proponentes acadêmicos da Universidade Federal de Goiás, devidamente matriculados, que não estejam cursando o último ano do curs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2 Cada aluno poderá se inscrever para três das vagas disponíveis, em ordem de preferênci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Das inscriçõe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 As inscrições se encerraram no dia 13/05 pelo site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hc.ufg.br/mdj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serão complementadas no dia 07/06</w:t>
      </w:r>
      <w:r>
        <w:rPr>
          <w:rFonts w:cs="Arial" w:ascii="Arial" w:hAnsi="Arial"/>
          <w:color w:val="000000"/>
          <w:sz w:val="24"/>
          <w:szCs w:val="24"/>
        </w:rPr>
        <w:t xml:space="preserve">, após exposição das vagas disponíveis e do espaço para questionamentos, a serem realizados em reunião no mesmo dia, na Faculdade de Medicina da UFG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 No caso de impossibilidade extrema de comparecimento, o acadêmico deverá</w:t>
      </w:r>
      <w:r>
        <w:rPr>
          <w:rFonts w:cs="Arial" w:ascii="Arial" w:hAnsi="Arial"/>
          <w:sz w:val="24"/>
          <w:szCs w:val="24"/>
        </w:rPr>
        <w:t xml:space="preserve"> manifestar o interesse pelo ingresso na </w:t>
      </w:r>
      <w:r>
        <w:rPr>
          <w:rFonts w:cs="Arial" w:ascii="Arial" w:hAnsi="Arial"/>
          <w:b/>
          <w:color w:val="000000"/>
          <w:sz w:val="24"/>
          <w:szCs w:val="24"/>
        </w:rPr>
        <w:t>M.D. Jr – Soluções em Saúde</w:t>
      </w:r>
      <w:r>
        <w:rPr>
          <w:rFonts w:cs="Arial" w:ascii="Arial" w:hAnsi="Arial"/>
          <w:color w:val="000000"/>
          <w:sz w:val="24"/>
          <w:szCs w:val="24"/>
        </w:rPr>
        <w:t xml:space="preserve"> e justificar o motivo do não comparecimento. Não será garantido ao candidato um novo Processo Seletivo, cada caso será analisado individualmente. Ressaltamos que a presença já evidencia o interesse e a disponibilidade do candidato, pré-requisitos para a particip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Dos document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Quadro de Horários – Anexo II – O quadro de horários vagos deverá ser preenchida com veracidade. É importante ressaltar o local em que se passa esse horário vago (Faculdade de Medicina, Campus II, domicílio e outros). Colocar o endereço, exceto para Faculdade de Medicina e Campus II. A Planilha deve ser assinada pelo propon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Das condições exigidas para a participação no </w:t>
      </w:r>
      <w:r>
        <w:rPr>
          <w:rFonts w:cs="Arial" w:ascii="Arial" w:hAnsi="Arial"/>
          <w:color w:val="000000"/>
          <w:sz w:val="24"/>
          <w:szCs w:val="24"/>
        </w:rPr>
        <w:t>PROCESSO SELETIVO M.D. Jr - 2010/1 – Seleção de Novos Membros e Formação de Banco de Da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 Estar regularmente matriculado em curso de graduação da UFG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 Apresentar interesse pelas atividades e projetos da </w:t>
      </w:r>
      <w:r>
        <w:rPr>
          <w:rFonts w:cs="Arial" w:ascii="Arial" w:hAnsi="Arial"/>
          <w:b/>
          <w:color w:val="000000"/>
          <w:sz w:val="24"/>
          <w:szCs w:val="24"/>
        </w:rPr>
        <w:t>M.D. Jr – Soluções em Saúd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 Declarar disponibilidade de tempo e disposição física e mental para se dedicar à  </w:t>
      </w:r>
      <w:r>
        <w:rPr>
          <w:rFonts w:cs="Arial" w:ascii="Arial" w:hAnsi="Arial"/>
          <w:b/>
          <w:color w:val="000000"/>
          <w:sz w:val="24"/>
          <w:szCs w:val="24"/>
        </w:rPr>
        <w:t>M.D. Jr – Soluções em Saúde</w:t>
      </w:r>
      <w:r>
        <w:rPr>
          <w:rFonts w:cs="Arial" w:ascii="Arial" w:hAnsi="Arial"/>
          <w:color w:val="000000"/>
          <w:sz w:val="24"/>
          <w:szCs w:val="24"/>
        </w:rPr>
        <w:t>, de acordo com o que é definido neste Edital no item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Das vag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6.1 A </w:t>
      </w:r>
      <w:r>
        <w:rPr>
          <w:rFonts w:cs="Arial" w:ascii="Arial" w:hAnsi="Arial"/>
          <w:b/>
          <w:color w:val="000000"/>
          <w:sz w:val="24"/>
          <w:szCs w:val="24"/>
        </w:rPr>
        <w:t>M.D. Jr – Soluções em Saúde</w:t>
      </w:r>
      <w:r>
        <w:rPr>
          <w:rFonts w:cs="Arial" w:ascii="Arial" w:hAnsi="Arial"/>
          <w:color w:val="000000"/>
          <w:sz w:val="24"/>
          <w:szCs w:val="24"/>
        </w:rPr>
        <w:t xml:space="preserve"> se reserva ao direito de admitir tantos membros quanto sejam necessários à execução das atividades correntes da Empre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6.2 A </w:t>
      </w:r>
      <w:r>
        <w:rPr>
          <w:rFonts w:cs="Arial" w:ascii="Arial" w:hAnsi="Arial"/>
          <w:b/>
          <w:color w:val="000000"/>
          <w:sz w:val="24"/>
          <w:szCs w:val="24"/>
        </w:rPr>
        <w:t>M.D. Jr – Soluções em Saúde</w:t>
      </w:r>
      <w:r>
        <w:rPr>
          <w:rFonts w:cs="Arial" w:ascii="Arial" w:hAnsi="Arial"/>
          <w:color w:val="000000"/>
          <w:sz w:val="24"/>
          <w:szCs w:val="24"/>
        </w:rPr>
        <w:t xml:space="preserve"> se reserva ao direito de admitir apenas os membros considerados aptos pelo Processo Seletivo a ingressar na Empresa, independentemente do preenchimento das vagas disponívei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 No PROCESSO SELETIVO M.D. Jr - 2010/1 – Seleção de Novos Membros e Formação de Banco de Dados, serão disponibilizadas as seguintes vagas, apresentadas com um resumo das atribuições relativas às mesm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Da dedi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1 Verificar no anexo Quadro de Horári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Da avali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 As avaliações serão realizadas nos dias 07 e 08 de junho de 2010, na Faculdade de Medicina da UFG, à partir das 18 hor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 Será realizada uma reunião para esclarecimento de dúvidas com todos os presentes antes do início das avaliaçõ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8.3 O Processo será composto po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Prova objetiva incluindo 1 questão de Administração Geral, 1 questão de Administração em Saúde, 1 questão sobre Empresa Júnior e duas questões pessoai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Provas práticas para todos os candidatos de: Comunicação e Recursos Human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Provas práticas específicas por interesse de: Jurídico-Financeiro, Marketing e Projet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ia Saraiva Borg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de Projetos da M.D. J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063"/>
        <w:gridCol w:w="6071"/>
      </w:tblGrid>
      <w:tr>
        <w:trPr/>
        <w:tc>
          <w:tcPr>
            <w:tcW w:w="21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/ Divisã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úmero de Vagas</w:t>
            </w:r>
          </w:p>
        </w:tc>
        <w:tc>
          <w:tcPr>
            <w:tcW w:w="60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ribuições Gerais</w:t>
            </w:r>
          </w:p>
        </w:tc>
      </w:tr>
      <w:tr>
        <w:trPr/>
        <w:tc>
          <w:tcPr>
            <w:tcW w:w="215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unicação</w:t>
            </w:r>
          </w:p>
        </w:tc>
        <w:tc>
          <w:tcPr>
            <w:tcW w:w="10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1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r e atualizar os Bancos de Dado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iar pauta de reuniõe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ever atas de reuniõe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r membros, parceiros e sociedade das decisões, programações, reuniões e evento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rvar salas para reuniões e ev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rídico- Financeiro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ilizar-se pelo Fluxo de Caix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uscar patrocínios e parceria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brir juridicamente a empres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brar comprovantes de gasto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ssarcir membros por gastos comprovado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tualizar e zelar pelo Livro Caix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keting</w:t>
            </w:r>
          </w:p>
        </w:tc>
        <w:tc>
          <w:tcPr>
            <w:tcW w:w="10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eccionar o material de divulgação da M.D. Jr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riar campanhas internas e externa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tualizar e Gerir o sit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digir informativos junto à Comunicação e encaminhá-los a órgãos de imprens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je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Gerenciamento-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eccionar material intern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zar pelos padrões internacionais de projeto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arantir a qualidade dos projeto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lacionar-se com clientes, parceiros e consultor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ompanhar relatórios dos projetos externo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duzir reuniõ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jet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Extensão-</w:t>
            </w:r>
          </w:p>
        </w:tc>
        <w:tc>
          <w:tcPr>
            <w:tcW w:w="10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lês Médico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lineRule="auto" w:line="240" w:before="0" w:after="0"/>
              <w:ind w:left="1511" w:hanging="28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dastro na PROEC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lineRule="auto" w:line="240" w:before="0" w:after="0"/>
              <w:ind w:left="1511" w:hanging="28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vite aos professores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lineRule="auto" w:line="240" w:before="0" w:after="0"/>
              <w:ind w:left="1511" w:hanging="28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vulgação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lineRule="auto" w:line="240" w:before="0" w:after="0"/>
              <w:ind w:left="1511" w:hanging="28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ocínio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lineRule="auto" w:line="240" w:before="0" w:after="0"/>
              <w:ind w:left="1511" w:hanging="28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 didático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lineRule="auto" w:line="240" w:before="0" w:after="0"/>
              <w:ind w:left="1511" w:hanging="28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ulas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lineRule="auto" w:line="240" w:before="0" w:after="0"/>
              <w:ind w:left="1511" w:hanging="28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rtifica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jeto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Plano de Negócios-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squisa de Mercado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150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esquisa de Campo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150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álise e publicação de dado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150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fecção do Plano de Negócio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150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sultoria priva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je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Consultoria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sultoria HC 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500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vantamento de dados de setores do hospital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500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agnóstico de cada setor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500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jeto para cada setor e para o conjunto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500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ecução dos proje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ursos Humanos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7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taçã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ompanhamen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missã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tação de pessoal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570990" cy="746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adro de Horários – Anexo II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Quadro de Horários</w:t>
      </w:r>
      <w:r>
        <w:rPr>
          <w:rFonts w:cs="Arial" w:ascii="Arial" w:hAnsi="Arial"/>
          <w:sz w:val="24"/>
          <w:szCs w:val="24"/>
        </w:rPr>
        <w:t xml:space="preserve"> pretende definir, da forma mais democrática possível, horário de reuniões e divisão de tarefas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maior número possível de horários vagos que podem ser disponibilizados para a realização de atividades da </w:t>
      </w:r>
      <w:r>
        <w:rPr>
          <w:rFonts w:cs="Arial" w:ascii="Arial" w:hAnsi="Arial"/>
          <w:b/>
          <w:sz w:val="24"/>
          <w:szCs w:val="24"/>
        </w:rPr>
        <w:t>M.D. Jr</w:t>
      </w:r>
      <w:r>
        <w:rPr>
          <w:rFonts w:cs="Arial" w:ascii="Arial" w:hAnsi="Arial"/>
          <w:sz w:val="24"/>
          <w:szCs w:val="24"/>
        </w:rPr>
        <w:t xml:space="preserve"> deve ser preenchido, para facilitar na delimitação de tarefas e na gestão do tempo, da empresa e do membro. Isso não significa, absolutamente, que todos os horários citados serão ocupados por atividades da empres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Horários vagos </w:t>
      </w:r>
      <w:r>
        <w:rPr>
          <w:rFonts w:cs="Arial" w:ascii="Arial" w:hAnsi="Arial"/>
          <w:b/>
          <w:sz w:val="24"/>
          <w:szCs w:val="24"/>
        </w:rPr>
        <w:t>a partir de 15 minutos</w:t>
      </w:r>
      <w:r>
        <w:rPr>
          <w:rFonts w:cs="Arial" w:ascii="Arial" w:hAnsi="Arial"/>
          <w:sz w:val="24"/>
          <w:szCs w:val="24"/>
        </w:rPr>
        <w:t xml:space="preserve"> podem ser disponibilizados, pois o tempo a ser gasto depende da taref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udo individualizado de temas de Administração em Saúde e dos Departamentos da M.D. Jr está incluído na carga horária estipulad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ga horária prevista é de 3 horas semanais, podendo variar segundo o interesse do membro, as necessidades da Empresa e o cargo ocupad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horas são cumulativas, ou seja, pode haver uma semana em que se gastem 15 minutos em uma leitura, e outra, em que se gastem 6 horas na execução de um taref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mportante para a M.D. Jr, não é o tempo dedicado pelo membro, mas o sucesso da execução das tarefas, no que diz respeito a qualidade, prazo e comunicação eficaz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riodicidade de reuniões depende da tarefa realizada por cada departamento, da necessidade de comunicação presencial e da falta de comunicação virtual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em que o membro se encontra, na maioria das vezes, no horário vago, tem relação com as tarefas, com a marcação de reuniões e faz parte da política de redução de cus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Mesmo com o Quadro de Horários, pode ser que os horários de reuniões, não sejam compatíveis com os horários de todos, sendo necessária adequação do membr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so seja necessário, inclua ou exclua linhas da sua tabel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570990" cy="746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s de contato: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partamentos (em ordem de preferência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________________________________</w:t>
      </w:r>
    </w:p>
    <w:p>
      <w:pPr>
        <w:pStyle w:val="Normal"/>
        <w:jc w:val="center"/>
        <w:rPr/>
      </w:pPr>
      <w:r>
        <w:rPr/>
        <w:t>Quadro de Horários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114"/>
        <w:gridCol w:w="21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i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áb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n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Propon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xemplo</w:t>
      </w:r>
    </w:p>
    <w:p>
      <w:pPr>
        <w:pStyle w:val="Normal"/>
        <w:jc w:val="center"/>
        <w:rPr/>
      </w:pPr>
      <w:r>
        <w:rPr/>
        <w:t>Quadro de Horári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973"/>
        <w:gridCol w:w="21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– 12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 das 18h às 2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 Maris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 - 17: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– 12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a das 18h às 2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 – 16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– 12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 das 18h às 2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 Maris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 – 17: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– 12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 – 20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 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– Rua Marechal Lino e Moraes, Q.145 L.12 Cidade Jardim - Goiâ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17: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 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– Rua Marechal Lino e Moraes, Q.145 L.12 Cidade Jardim - Goiâ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0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 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– Rua Marechal Lino e Moraes, Q.145 L.12 Cidade Jardim - Goiâ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1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– Rua Marechal Lino e Moraes, Q.145 L.12 Cidade Jardim – Goi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c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 – 20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– Rua Marechal Lino e Moraes, Q.145 L.12 Cidade Jardim – Goi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1133" w:gutter="0" w:header="708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83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913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135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Hp">
    <w:name w:val="hp"/>
    <w:basedOn w:val="Fontepargpadro"/>
    <w:qFormat/>
    <w:rPr/>
  </w:style>
  <w:style w:type="character" w:styleId="Gi">
    <w:name w:val="gi"/>
    <w:basedOn w:val="Fontepargpadro"/>
    <w:qFormat/>
    <w:rPr/>
  </w:style>
  <w:style w:type="character" w:styleId="Gd">
    <w:name w:val="g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Go">
    <w:name w:val="g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Recuodecorpodetexto21">
    <w:name w:val="Recuo de corpo de texto 21"/>
    <w:basedOn w:val="Default"/>
    <w:next w:val="Default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c.ufg.br/mdj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0:19:00Z</dcterms:created>
  <dc:creator>Andréia</dc:creator>
  <dc:description/>
  <cp:keywords/>
  <dc:language>en-US</dc:language>
  <cp:lastModifiedBy>Andréia</cp:lastModifiedBy>
  <dcterms:modified xsi:type="dcterms:W3CDTF">2010-06-03T22:33:00Z</dcterms:modified>
  <cp:revision>22</cp:revision>
  <dc:subject/>
  <dc:title/>
</cp:coreProperties>
</file>